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7.10.2013г.                                   с. Михайловка                                          № 132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на 201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5-2016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ихайловского муниципального района на 2014 год и плановый период 2015-2016 годов на 10 часов 01 ноября 2013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Думой Михайловского муниципального района и главой района Приложение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И.Ю.Тара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07.10.2013г. № 1320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на 2013 год и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ботков А.И.    – глава администрации Миха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аблев П.Н.    – первый зам. главы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    – начальник бюджетного отдела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пец В.В.      – председатель Думы Михайловского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С.А.         – инспектор контрольно-счетной комиссии Думы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0:00Z</dcterms:created>
  <dc:creator>***</dc:creator>
  <dc:description/>
  <cp:keywords/>
  <dc:language>en-US</dc:language>
  <cp:lastModifiedBy>User</cp:lastModifiedBy>
  <cp:lastPrinted>2013-10-04T14:07:00Z</cp:lastPrinted>
  <dcterms:modified xsi:type="dcterms:W3CDTF">2013-10-07T03:38:00Z</dcterms:modified>
  <cp:revision>14</cp:revision>
  <dc:subject/>
  <dc:title> </dc:title>
</cp:coreProperties>
</file>